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cco l’agnello di Dio, colui che toglie il peccato del mondo!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>16 GENNAIO (Gv 1,29-34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La verità di Cristo Gesù l’Evangelista Giovanni la sintetizza in modo celestiale nel Prologo del suo Vangelo: </w:t>
      </w:r>
      <w:r>
        <w:rPr>
          <w:rFonts w:cs="Arial" w:ascii="Arial" w:hAnsi="Arial"/>
          <w:i/>
          <w:sz w:val="22"/>
          <w:szCs w:val="22"/>
        </w:rPr>
        <w:t>“In principio era il Verbo, e il Verbo era presso Dio e il Verbo era Dio. Egli era, in principio, presso Dio: tutto è stato fatto per mezzo di lui e senza di lui nulla è stato fatto di ciò che esiste. In lui era la vita e la vita era la luce degli uomini; la luce splende nelle tenebre e le tenebre non l’hanno vinta. Veniva nel mondo la luce vera, quella che illumina ogni uomo. Era nel mondo e il mondo è stato fatto per mezzo di lui; eppure il mondo non lo ha riconosciuto. Venne fra i suoi, e i suoi non lo hanno accolto. E il Verbo si fece carne e venne ad abitare in mezzo a noi; e noi abbiamo contemplato la sua gloria, gloria come del Figlio unigenito che viene dal Padre, pieno di grazia e di verità. Dalla sua pienezza noi tutti abbiamo ricevuto: grazia su grazia. Perché la Legge fu data per mezzo di Mosè, la grazia e la verità vennero per mezzo di Gesù Cristo. Dio, nessuno lo ha mai visto: il Figlio unigenito, che è Dio ed è nel seno del Padre, è lui che lo ha rivelato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divina ed umana, eterna e storica, per sé e per noi verità di Cristo Gesù, va testimoniata, manifestata, attestata dinanzi al mondo intero. Per attestarla bisogna conoscerla. Come si conosce questa verità, dalla quale è la nostra verità e vita eterna? Giovanni il Battista conosce la verità di Gesù per purissima rivelazione, manifestazione di Dio, vera grazia dell’Onnipotente. La conosce per via diretta e non mediata. Leggiamo la sua testimonianza su Gesù Signor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 giorno dopo, vedendo Gesù venire verso di lui, disse: «Ecco l’agnello di Dio, colui che toglie il peccato del mondo! Egli è colui del quale ho detto: “Dopo di me viene un uomo che è avanti a me, perché era prima di me”. Io non lo conoscevo, ma sono venuto a battezzare nell’acqua, perché egli fosse manifestato a Israele». Giovanni testimoniò dicendo: «Ho contemplato lo Spirito discendere come una colomba dal cielo e rimanere su di lui. Io non lo conoscevo, ma proprio colui che mi ha inviato a battezzare nell’acqua mi disse: “Colui sul quale vedrai discendere e rimanere lo Spirito, è lui che battezza nello Spirito Santo”. E io ho visto e ho testimoniato che questi è il Figlio di Dio»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ù è l’Agnello di Dio che toglie il peccato del mondo. È il Figlio di Dio, il suo Unigenito. Questa attestazione Lui la può fare perché ha visto lo Spirito che scendeva su Gesù. Ha visto ed ha parlato. Noi come facciamo a rendere questa stessa testimonianza al Signore Dio nostro? Come facciamo a gridare che è Lui l’agnello di Dio che toglie il peccato del mondo? Come possiamo proclamare che Lui è il Messia di Dio, venuto in mezzo a noi per ricolmarci di grazia e di verità?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i discepoli di Gesù è dato di testimoniare Lui in un solo modo: rendendo nostra carne la sua verità. Gesù è l’agnello che toglie il peccato del mondo, lo toglie dalla mia carne, dal mio corpo, dalla mia anima, dal mio spirito. Solo Lui è l’agnello del nostro riscatto. Nessun altro. Credendo in Lui e lasciandomi mondare dal suo Santo Spirito, che si posa su di me e mi rende persona senza peccato. io posso gridare e attestare la verità del nostro Redentore. Nessun uomo fuori di Cristo, senza di Lui, può liberarsi dal peccato. Io con Lui, in Lui e per Lui mi sono liberato. Posso proclamare realmente che Lui è l’agnello che libera dal peccato, perché io da Lui sono stato purificato, mondato, sanato. Noi dobbiamo testimoniare per realizzazione della sua verità nel nostro corpo. È questa la sola testimonianza efficace, perché rende visibile al mondo intero l’unicità di Cristo Salvatore. Le altre vie non rendono testimonianza a Gesù. Rimangono paro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gine Maria, Madre della Redenzione, facci veri testimoni di Gesù Signore. Aiutaci a divenire veri nella sua verità. Angeli e Santi, sosteneteci in questo cammin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39:00Z</dcterms:created>
  <dc:creator>Giancarlo Davoli</dc:creator>
  <dc:description/>
  <cp:keywords/>
  <dc:language>en-US</dc:language>
  <cp:lastModifiedBy>Giancarlo Davoli</cp:lastModifiedBy>
  <dcterms:modified xsi:type="dcterms:W3CDTF">2010-11-16T16:39:00Z</dcterms:modified>
  <cp:revision>2</cp:revision>
  <dc:subject/>
  <dc:title/>
</cp:coreProperties>
</file>